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ЕЗДНОГО ОКАЗАНИЯ УСЛУГ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Екатеринбург                                                                                                             «____»____________   г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БУ ДО ДЮЦ «Контакт», именуемый в дальнейшем «ИСПОЛНИТЕЛЬ», в лице __________________________________________________________ действующего на основан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, и с другой стороны 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Устав, положение)                                                          (Ф.И.О. представителя родительского комитет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 в дальнейшем «ЗАКАЗЧИК» класса _______ школы №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или настоящий договор о нижеследующем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настоящему договору Исполнитель обязуется по заявке Заказчика оказать следующие услуги ___________________________________________________________________________________</w:t>
      </w:r>
    </w:p>
    <w:p>
      <w:pPr>
        <w:pStyle w:val="Style17"/>
        <w:spacing w:lineRule="auto" w:line="360" w:before="0" w:after="0"/>
        <w:ind w:left="435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_»_______________ года, времени проведения _________________, а Заказчик  обязуется оплатить эти услуг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уется оказать услуги для _____________ человек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ь оказываемых услуг согласно смете составляет _______________ рублей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и оплачиваются в следующие сроки и в следующем порядк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Не позднее _________ внести  аванс в размере 50% суммы договора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Окончательный расчет произвести не позднее_____________________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ые условия договора:</w:t>
      </w:r>
    </w:p>
    <w:p>
      <w:pPr>
        <w:pStyle w:val="Style17"/>
        <w:spacing w:lineRule="auto" w:line="360" w:before="0" w:after="0"/>
        <w:ind w:left="43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утствовать на мероприятиях, обозначенных в настоящем договоре, допускается 2 представителя родительского комитета, классный руководитель (Основание: распоряжение Отдела образования Администрации Орджоникидзевского района г. Екатеринбурга «Об усилении мер безопасности в образовательном учреждении)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возникновения форс-мажорных обстоятельств (отсутствие воды, света и.д.) денежные средства не возвращаются и «Исполнитель» вправе предложить другое время для проведения мероприятия.</w:t>
      </w:r>
    </w:p>
    <w:p>
      <w:pPr>
        <w:pStyle w:val="Normal"/>
        <w:ind w:left="4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                                                                                                                             Исполнител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                                                                                                         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«____»______________     г                                                                               «____»______________      </w:t>
      </w:r>
      <w:r>
        <w:rPr>
          <w:sz w:val="20"/>
          <w:szCs w:val="20"/>
        </w:rPr>
        <w:t>г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Times New Roman" w:ascii="Times New Roman" w:hAnsi="Times New Roman"/>
        <w:b/>
        <w:sz w:val="24"/>
        <w:szCs w:val="24"/>
        <w:lang w:eastAsia="ru-RU"/>
      </w:rPr>
      <w:t>Муниципальное бюджетное учреждение дополнительного образования                     Детско-юношеский центр «Контакт»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56:00Z</dcterms:created>
  <dc:creator>Татьяна</dc:creator>
  <dc:description/>
  <cp:keywords/>
  <dc:language>en-US</dc:language>
  <cp:lastModifiedBy>Пользователь</cp:lastModifiedBy>
  <cp:lastPrinted>2011-11-29T10:08:00Z</cp:lastPrinted>
  <dcterms:modified xsi:type="dcterms:W3CDTF">2016-10-28T10:58:00Z</dcterms:modified>
  <cp:revision>6</cp:revision>
  <dc:subject/>
  <dc:title>Муниципальное бюджетное образовательное учреждение дополнительного образования детей Детско-юношеский центр «Контакт»</dc:title>
</cp:coreProperties>
</file>